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/>
        <w:t xml:space="preserve"> </w:t>
      </w:r>
      <w:r>
        <w:rPr>
          <w:rFonts w:cs="Arial Black" w:ascii="Arial Black" w:hAnsi="Arial Black"/>
        </w:rPr>
        <w:t>The very hungry catepillar by Eric Carl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ocabulary: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/>
        <w:t>Leaf cocoon tiny butterfly lay push salami catepillar through pick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sz w:val="20"/>
          <w:szCs w:val="20"/>
        </w:rPr>
        <w:t>Listen to the story and number the things the catepillar ate in the correct order: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0560" cy="36429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Listen again, put a number of eaten items next to the pictures ( different colour) 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Check with the teacher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/>
        <w:drawing>
          <wp:inline distT="0" distB="0" distL="0" distR="0">
            <wp:extent cx="5763260" cy="1256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ut the verbs in the past simple and participle and translate into Czech: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me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tart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at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Be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Have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Feel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tay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ush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Now have a look at the original book. Listen to your teacher reading the story again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 poslechu: </w:t>
      </w:r>
      <w:hyperlink r:id="rId5">
        <w:r>
          <w:rPr>
            <w:rStyle w:val="InternetLink"/>
          </w:rPr>
          <w:t>http://www.englishexercises.org/makeagame/viewgame.asp?id=108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ci se nejprve seznámí s novou slovní zásobou. Je také dobré před poslechem zopakovat dny v týdnu. Poté poslouchají příběh a nejprve očíslují jednotlivé potraviny v pořadí, v jakém je uslyší. Poté poslouchají ještě jednou a označí počet kusů potravin, které stonožka sní. Převedou slovesa v tabulce do minulého času a příčestí a přeloží do češtiny.</w:t>
      </w:r>
    </w:p>
    <w:p>
      <w:pPr>
        <w:pStyle w:val="Normal"/>
        <w:rPr/>
      </w:pPr>
      <w:r>
        <w:rPr/>
        <w:t>Na závěr učitel představí originál dětské knížky a může ji dětem ještě jednou sám přečí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hyperlink" Target="http://www.englishexercises.org/makeagame/viewgame.asp?id=1087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39:00Z</dcterms:created>
  <dc:creator>valesova</dc:creator>
  <dc:description/>
  <cp:keywords/>
  <dc:language>en-US</dc:language>
  <cp:lastModifiedBy>valesova</cp:lastModifiedBy>
  <dcterms:modified xsi:type="dcterms:W3CDTF">2014-05-06T12:28:00Z</dcterms:modified>
  <cp:revision>11</cp:revision>
  <dc:subject/>
  <dc:title>UM 36 – The very hungry catepillar</dc:title>
</cp:coreProperties>
</file>